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7900" cy="995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800" cy="9956160"/>
                          <a:chOff x="0" y="0"/>
                          <a:chExt cx="7327800" cy="99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7800" cy="9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27800" cy="9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629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ond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: Intendis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dice IFO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1/09/G/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7pt;height:783.95pt" coordorigin="0,0" coordsize="11540,15679">
                <v:rect id="shape_0" stroked="f" o:allowincell="f" style="position:absolute;left:0;top:0;width:11539;height:15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539;height:156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41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ond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: Intendis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dice IFO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1/09/G/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2965" cy="9222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9222840"/>
                          <a:chOff x="0" y="0"/>
                          <a:chExt cx="7212960" cy="9222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12960" cy="9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12960" cy="9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1143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4/08/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9/08/2011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95pt;height:726.2pt" coordorigin="0,0" coordsize="11359,14524">
                <v:rect id="shape_0" stroked="f" o:allowincell="f" style="position:absolute;left:0;top:0;width:11358;height:1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358;height:14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8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4/08/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20;top:23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9/08/2011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9:00Z</dcterms:created>
  <dc:creator>didomenico.francesca</dc:creator>
  <dc:description/>
  <cp:keywords/>
  <dc:language>en-US</dc:language>
  <cp:lastModifiedBy>didomenico.francesca</cp:lastModifiedBy>
  <cp:lastPrinted>2011-08-02T10:46:00Z</cp:lastPrinted>
  <dcterms:modified xsi:type="dcterms:W3CDTF">2011-08-03T15:12:00Z</dcterms:modified>
  <cp:revision>4</cp:revision>
  <dc:subject/>
  <dc:title> </dc:title>
</cp:coreProperties>
</file>